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36"/>
        </w:rPr>
        <w:t>心理危机干预志愿者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18"/>
        <w:gridCol w:w="684"/>
        <w:gridCol w:w="1476"/>
        <w:gridCol w:w="926"/>
        <w:gridCol w:w="952"/>
        <w:gridCol w:w="1451"/>
      </w:tblGrid>
      <w:tr>
        <w:trPr>
          <w:trHeight w:val="625" w:hRule="atLeast"/>
          <w:cantSplit w:val="true"/>
        </w:trPr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者专业背景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bCs/>
              </w:rPr>
              <w:t>是否有</w:t>
            </w:r>
            <w:r>
              <w:rPr>
                <w:b/>
                <w:bCs/>
              </w:rPr>
              <w:t>心理学、医学、社会学、教育学等方面的专业背景</w:t>
            </w:r>
            <w:r>
              <w:rPr>
                <w:b/>
                <w:bCs/>
              </w:rPr>
              <w:t>经历</w:t>
            </w:r>
            <w:r>
              <w:rPr>
                <w:b/>
                <w:bCs/>
              </w:rPr>
              <w:t>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心理咨询师国家职业资格证书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bCs/>
              </w:rPr>
              <w:t>是否有</w:t>
            </w:r>
            <w:r>
              <w:rPr>
                <w:b/>
                <w:bCs/>
              </w:rPr>
              <w:t>心理健康教育</w:t>
            </w:r>
            <w:r>
              <w:rPr>
                <w:b/>
                <w:bCs/>
              </w:rPr>
              <w:t>的经历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0"/>
              <w:rPr>
                <w:b/>
                <w:b/>
                <w:bCs/>
              </w:rPr>
            </w:pPr>
            <w:r>
              <w:rPr>
                <w:b/>
              </w:rPr>
              <w:t>研究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11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上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0"/>
              <w:rPr>
                <w:b/>
                <w:b/>
                <w:bCs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二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  <w:r>
              <w:rPr>
                <w:b/>
                <w:bCs/>
              </w:rPr>
              <w:t>年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0"/>
              <w:rPr>
                <w:b/>
                <w:b/>
                <w:bCs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13"/>
              <w:rPr>
                <w:b/>
                <w:b/>
                <w:bCs/>
              </w:rPr>
            </w:pPr>
            <w:r>
              <w:rPr>
                <w:b/>
              </w:rPr>
              <w:t>三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51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26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承    诺    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志愿成为一名心理危机干预志愿者，我承诺，将以认真、严谨、负责的态度完成工作，并且积极参加市红十字会组织的活动，我对我的工作充满信心，我乐意为我的服务对象效劳。同时我愿意为我的行为承担相应的责任和义务。</w:t>
            </w:r>
          </w:p>
          <w:p>
            <w:pPr>
              <w:pStyle w:val="Normal"/>
              <w:spacing w:lineRule="auto" w:line="232"/>
              <w:ind w:firstLine="710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32"/>
              <w:ind w:firstLine="6411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lineRule="auto" w:line="232"/>
              <w:ind w:firstLine="64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红十字会</w:t>
            </w:r>
          </w:p>
          <w:p>
            <w:pPr>
              <w:pStyle w:val="Normal"/>
              <w:spacing w:lineRule="auto" w:line="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审核意见：</w:t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"/>
              <w:ind w:left="1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"/>
              <w:ind w:left="1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"/>
              <w:ind w:left="1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"/>
              <w:ind w:left="1251" w:right="84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请如实完整地填写表格中所有项目内容，确保您的信息真实准确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ubtitle31">
    <w:name w:val="subtitle3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9:00Z</dcterms:created>
  <dc:creator>DXB</dc:creator>
  <dc:description/>
  <cp:keywords/>
  <dc:language>en-US</dc:language>
  <cp:lastModifiedBy>wsjcw</cp:lastModifiedBy>
  <cp:lastPrinted>2008-05-19T17:30:00Z</cp:lastPrinted>
  <dcterms:modified xsi:type="dcterms:W3CDTF">2013-01-09T02:11:00Z</dcterms:modified>
  <cp:revision>3</cp:revision>
  <dc:subject/>
  <dc:title>北京普通高校奥运会、残奥会赛会志愿者报名表</dc:title>
</cp:coreProperties>
</file>